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N: Annual General Mandat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nam Joint Stock Company announces Annual General Mandate approved on 26/06/2015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the operation result 2014 and the plan for 2015 of BOD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operation result 2014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2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25,703,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ale and service suppl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60,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942,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25,357,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9,085,4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,951,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management c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491,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FIT BEFORE 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,399,654,07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E INCOME 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,399,654,07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EARNINGS PER SHA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3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2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trading activiti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material suppl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from trading activti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cost, other c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PERATION RESULT 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operation report of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audited financial statement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muneration for BOD and Supervisory Board 2014 and the plan for 20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remuneration for BOD and Supervisory Board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2014, BOD and Supervisory Board did not receive the remuneration because of the difficulties of the Compan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remuneration plan for BOD and Supervisory Board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 of BOD: </w:t>
        <w:tab/>
        <w:tab/>
        <w:tab/>
        <w:tab/>
        <w:t>VND 5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: </w:t>
        <w:tab/>
        <w:tab/>
        <w:tab/>
        <w:tab/>
        <w:t>VND 3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ief of Supervisory Board: </w:t>
        <w:tab/>
        <w:tab/>
        <w:t>VND 2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mber of Supervisory Board: </w:t>
        <w:tab/>
        <w:t>VND 1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Select one of following companies as the auditor for fisca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KT Vietnam Auditing Co.,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m viet auditing and accounting financial consulting services co., ltd. (AASC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diting, Accounting and Tax Advisory Services Company Limited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uthorize BOD to deploy the implementation of the above cont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8:00Z</dcterms:created>
  <dc:creator>CuongNguyen</dc:creator>
  <dc:description/>
  <cp:keywords/>
  <dc:language>en-US</dc:language>
  <cp:lastModifiedBy>Cuongnguyen</cp:lastModifiedBy>
  <dcterms:modified xsi:type="dcterms:W3CDTF">2015-07-01T02:27:00Z</dcterms:modified>
  <cp:revision>3</cp:revision>
  <dc:subject/>
  <dc:title/>
</cp:coreProperties>
</file>